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 №  114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рочно завершить реализацию муниципальной программ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звитие сельского хозяйства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главы городского округа Котельники Московской области от 20.09.2019 № 658-П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я главы городского округа Котельники Московской области в области р</w:t>
      </w:r>
      <w:r>
        <w:rPr>
          <w:rFonts w:eastAsia="Calibri" w:cs="Times New Roman" w:ascii="Times New Roman" w:hAnsi="Times New Roman"/>
          <w:sz w:val="28"/>
          <w:szCs w:val="28"/>
        </w:rPr>
        <w:t>азвития сельск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главы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0.09.2019 № 658-ПГ (с изменениями, внесенными постановлениями главы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</w:rPr>
        <w:t>от 27.05.2020 № 363-ПГ, от 25.08.2020 № 596-ПГ, от 29.09.2020 № 721-ПГ, от 08.07.2021 № 610-ПГ,                      от 29.09.2021 № 900-ПГ, от 02.03.2022 № 211-П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23 года                                          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ым за исполнение настоящего постановления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 – начальника управления благоустройства МКУ «Развитие Котельники» Жаркова И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главы городск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10.2022 № 1141 –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ая программа «Развитие сельского хозяйства»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843"/>
        <w:gridCol w:w="1701"/>
        <w:gridCol w:w="1843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ервый заместитель главы администрации городского округа Котельники Московской области С.П. Полевщ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, обеспечение деятельности государственных учреждений ветеринарии Московской области в целях обеспечения противоэпизоотичеcкого благополуч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том числе по годам реализации программы (тыс. рублей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7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ая характеристика сферы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pacing w:val="4"/>
          <w:sz w:val="24"/>
          <w:szCs w:val="28"/>
          <w:lang w:bidi="en-US"/>
        </w:rPr>
      </w:pPr>
      <w:r>
        <w:rPr>
          <w:rFonts w:cs="Times New Roman" w:ascii="Times New Roman" w:hAnsi="Times New Roman"/>
          <w:bCs/>
          <w:spacing w:val="4"/>
          <w:sz w:val="24"/>
          <w:szCs w:val="28"/>
          <w:lang w:bidi="en-US"/>
        </w:rPr>
        <w:t xml:space="preserve">В настоящее время отлов и содержание собак без владельцев в специальных питомниках, их иммунизация против бешенства рассматривается как санитарно-эпидемиологические мероприятия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pacing w:val="3"/>
          <w:sz w:val="24"/>
          <w:szCs w:val="28"/>
          <w:lang w:bidi="en-US"/>
        </w:rPr>
      </w:pPr>
      <w:r>
        <w:rPr>
          <w:rFonts w:cs="Times New Roman" w:ascii="Times New Roman" w:hAnsi="Times New Roman"/>
          <w:bCs/>
          <w:spacing w:val="4"/>
          <w:sz w:val="24"/>
          <w:szCs w:val="28"/>
          <w:lang w:bidi="en-US"/>
        </w:rPr>
        <w:t xml:space="preserve">В соответствии с Законом Московской области от 28.12.2016 № 201/2016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", </w:t>
      </w:r>
      <w:r>
        <w:rPr>
          <w:rFonts w:cs="Times New Roman" w:ascii="Times New Roman" w:hAnsi="Times New Roman"/>
          <w:bCs/>
          <w:spacing w:val="3"/>
          <w:sz w:val="24"/>
          <w:szCs w:val="28"/>
          <w:shd w:fill="FFFFFF" w:val="clear"/>
          <w:lang w:bidi="en-US"/>
        </w:rPr>
        <w:t>органы местного самоуправления наделяются государственными полномочиями Московской области по организации проведения мероприятий по отлову и содержанию собак без владельц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Финансирование данных полномочий, переданных администрации городского округа Котельники Московской области, осуществляется за счет субвенций, предоставляемых из бюджета Московской области на соответствующий финансовый год и на плановый период, в соответствии с методи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 территории городского округа Котельники Московской области за 2022 год было отловлено более 58 собак без владель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тлов производится в цел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предупреждения угрозы жизни и здоровью людей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предупреждения и ликвидации болезней собак и и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защиты населения от болезней, общих для человека и соба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регулирования численности собак без владельцев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оказания помощи собакам без владельцев, находящимся в бедственном положении (больным, травмированным, попавшим в ненадлежащие или опасные условия)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При этом, после отлова и стерилизации, собаки, не проявляющие немотивированную агрессию, подвергаются вакцинации против бешенства, что способствует улучшению эпизоотической ситуации и возвращаются в прежнее место обитания. Собаки, проявляющие немотивированную агрессию по отношению к людям и другим животным, направляются на пожизненное содержание в при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ечень и краткое описание подпрограмм, входящих в состав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остав муниципальной программы «Развитие сельского хозяйства» включены следующие подпрограммы: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220" w:after="280"/>
        <w:ind w:firstLine="539"/>
        <w:jc w:val="both"/>
        <w:rPr>
          <w:rFonts w:ascii="Times New Roman" w:hAnsi="Times New Roman" w:cs="Calibri"/>
          <w:sz w:val="24"/>
          <w:szCs w:val="28"/>
          <w:lang w:eastAsia="ar-SA"/>
        </w:rPr>
      </w:pPr>
      <w:r>
        <w:rPr>
          <w:rFonts w:cs="Calibri" w:ascii="Times New Roman" w:hAnsi="Times New Roman"/>
          <w:sz w:val="24"/>
          <w:szCs w:val="28"/>
          <w:lang w:eastAsia="ru-RU"/>
        </w:rPr>
        <w:t>1. Подпрограмма 4 «Обеспечение эпизоотического и ветеринарно-санитарного благополучия и развитие государственной ветеринарной службы»» (далее – подпрограмма). Подпрограмма</w:t>
      </w:r>
      <w:r>
        <w:rPr>
          <w:rFonts w:cs="Calibri" w:ascii="Times New Roman" w:hAnsi="Times New Roman"/>
          <w:sz w:val="24"/>
          <w:szCs w:val="28"/>
          <w:lang w:eastAsia="ar-SA"/>
        </w:rPr>
        <w:t xml:space="preserve"> предусматривает обеспечение отлова и содержания собак без владельцев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мероприятий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26"/>
        <w:gridCol w:w="1418"/>
        <w:gridCol w:w="1559"/>
        <w:gridCol w:w="10"/>
        <w:gridCol w:w="1124"/>
        <w:gridCol w:w="18"/>
        <w:gridCol w:w="10"/>
        <w:gridCol w:w="1077"/>
        <w:gridCol w:w="567"/>
        <w:gridCol w:w="567"/>
        <w:gridCol w:w="567"/>
        <w:gridCol w:w="558"/>
        <w:gridCol w:w="38"/>
        <w:gridCol w:w="831"/>
        <w:gridCol w:w="161"/>
        <w:gridCol w:w="709"/>
        <w:gridCol w:w="142"/>
        <w:gridCol w:w="850"/>
        <w:gridCol w:w="851"/>
        <w:gridCol w:w="1559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сновное мероприятие 0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хранение ветеринарно-санитарного благополуч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Управление благоустройства МКУ «Развитие Котельники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3 го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Методика определения результатов выполнения мероприятий муниципальной программы «Развитие сель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16"/>
          <w:szCs w:val="1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418"/>
        <w:gridCol w:w="1701"/>
        <w:gridCol w:w="2381"/>
        <w:gridCol w:w="1134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подпрограммы 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 xml:space="preserve">основного мероприятия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 xml:space="preserve">мероприятия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го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Количество отловленных собак без владельцев.</w:t>
              <w:br/>
              <w:t>Периодичность представления – ежекварталь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8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1:00Z</dcterms:created>
  <dc:creator>Авдеев Андрей Дмитриевич</dc:creator>
  <dc:description/>
  <cp:keywords/>
  <dc:language>en-US</dc:language>
  <cp:lastModifiedBy>Мыцикова К А</cp:lastModifiedBy>
  <cp:lastPrinted>2022-12-01T09:31:00Z</cp:lastPrinted>
  <dcterms:modified xsi:type="dcterms:W3CDTF">2022-12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